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61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1 мая 2025 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72639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фиуллина Радика Забировича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,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03.2025 года в 10:40 часов Сафиуллин Р.З. на 74 км автодороги Югра в гор. Ханты-Мансийск ХМАО-Югры, управляя транспортным средством * г</w:t>
      </w:r>
      <w:r>
        <w:rPr>
          <w:sz w:val="28"/>
          <w:szCs w:val="28"/>
        </w:rPr>
        <w:t>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будучи подвергнутым административной ответственности за совершение правонарушения, предусмотренного ч. 4 ст. 12.15 КоАП РФ, на основании постановления по делу об административном правонарушении № 18810386240310003568 Врио начальника Госавтоинспекции ОМВД России по г.Югорску по ХМАО-Югре от 15.08.2024 года, в нарушение п. 1.3, 9.1.1 Правил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зоне действия дорожного знака 3.20 «Обгон запрещен» Приложения №1 ПДД, при совершении обгона транспортного средства выехал  на полосу дороги, предназначенную для встречного движения. Своими действиями Сафиуллин Р.З. совершил административное правонарушение, предусмотренное ч. 5 ст.12.1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фиуллин Р.З.  в судебном заседании вину  признал, поясни, что своевременно не заметил запрещающий зна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Сафиуллина Р.З.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1.03.2025 года, согласно которого Сафиуллин Р.З. после вынесения  постановления по делу об административном правонарушении № 18810386240310003568 Врио начальника Госавтоинспекции ОМВД России по г.Югорску по ХМАО-Югре от 15.08.2024 года, о привлечении к административной ответственности за правонарушение, предусмотренное ч. 4 ст. 12.15 КоАП РФ, в зоне действия дорожного знака 3.20 «Обгон запрещен» Приложения №1 ПДД, при совершении обгона транспортного средства выехал  на полосу дороги, предназначенную для встреч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места нарушенияи и видеозапсью, которые отражает нарушение Сафиуллиным Р.З. дорожного знака 3.20 «Обгон запрещен» и выезд при обгоне на полосу дороги, предназначенную для встречного движения, в зоне действия знака 3.20 «Обгон запрещен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локацией дорожных знак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Н.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№ 18810386240310003568 Врио начальника Госавтоинспекции ОМВД России по г.Югорску по ХМАО-Югре от 15.08.2024 года, из которого следует, что Сафиуллин Р.З. был признан виновным в совершении административного правонарушения, предусмотренного ч.4 ст. 12.15 КоАП РФ, назначен штраф 5000 рублей, постановление вступило в законную силу 09.11.2024 год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Участники дорожного движения обязаны выполнять требования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0 декабря 1995 г. N 196-ФЗ "О безопасности дорожного движения" и издаваемых в соответствии с ним нормативно-правовых актов в части обеспечения безопасности дорожного движения (</w:t>
      </w:r>
      <w:hyperlink r:id="rId4">
        <w:r>
          <w:rPr>
            <w:rStyle w:val="InternetLink"/>
            <w:sz w:val="28"/>
            <w:szCs w:val="28"/>
          </w:rPr>
          <w:t>п. 4 ст. 24</w:t>
        </w:r>
      </w:hyperlink>
      <w:r>
        <w:rPr>
          <w:sz w:val="28"/>
          <w:szCs w:val="28"/>
        </w:rPr>
        <w:t xml:space="preserve"> Закона)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илу п. 1.3. Правил дорожного движения, утвержденных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 октября 1993 года N 1090 (далее -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орожного движения, ПДД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. 10.1</w:t>
        </w:r>
      </w:hyperlink>
      <w:r>
        <w:rPr>
          <w:sz w:val="28"/>
          <w:szCs w:val="28"/>
        </w:rPr>
        <w:t xml:space="preserve"> Правил дорожного движения РФ действия водителя должны обеспечивать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. </w:t>
        </w:r>
      </w:hyperlink>
      <w:r>
        <w:rPr>
          <w:sz w:val="28"/>
          <w:szCs w:val="28"/>
        </w:rPr>
        <w:t xml:space="preserve">11.2 Правил дорожного движения Российской Федерации, утвержденных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1993 г. N 1090 (далее - ПДД), водителю запрещается выполнять обгон в случаях, если: транспортное средство, движущееся впереди, производит обгон или объезд препятствия; транспортное средство, движущееся впереди по той же полосе, подало сигнал поворота налево; следующее за ним транспортное средство начало обгон; по завершении обгона он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зъяснений, содержащихся в п. 15 постановления Пленума Верховного Суда РФ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ДД РФ), которые квалифицируются п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), подлежат квалификации п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13">
        <w:r>
          <w:rPr>
            <w:rStyle w:val="InternetLink"/>
            <w:sz w:val="28"/>
            <w:szCs w:val="28"/>
          </w:rPr>
          <w:t>п.1.2</w:t>
        </w:r>
      </w:hyperlink>
      <w:r>
        <w:rPr>
          <w:sz w:val="28"/>
          <w:szCs w:val="28"/>
        </w:rPr>
        <w:t xml:space="preserve"> ПДД "Обгон"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, а "Опережение" - движение транспортного средства со скоростью, большей скорости попутного транспортного средств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На основании п.2 ч.1 ст. 4.3 КоАП РФ под повторным совершением </w:t>
      </w:r>
      <w:hyperlink r:id="rId14">
        <w:r>
          <w:rPr>
            <w:rStyle w:val="InternetLink"/>
            <w:sz w:val="28"/>
            <w:szCs w:val="28"/>
          </w:rPr>
          <w:t>однородного</w:t>
        </w:r>
      </w:hyperlink>
      <w:r>
        <w:rPr>
          <w:sz w:val="28"/>
          <w:szCs w:val="28"/>
        </w:rPr>
        <w:t xml:space="preserve">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№ 18810386240310003568 Врио начальника Госавтоинспекции ОМВД России по г.Югорску по ХМАО-Югре от 15.08.2024 года по ч.4 ст. 12.15 КоАП РФ в отношении Сафиуллина Р.З. вступило в законную силу 09.11.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Сафиуллин Р.З. в момент совершения инкриминируемого ему правонарушения считался лицом, подвергнутым административному наказанию за совершение административного правонарушения, предусмотренного ч.4 ст. 12.15 КоАП РФ, то есть повторно в нарушение </w:t>
      </w:r>
      <w:hyperlink r:id="rId1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выехал на полосу, предназначенную для встречного движ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афиуллина Р.З. в совершении административного правонарушения установленной и квалифицирует его действия по ч. 5 ст. 12.15  КоАП РФ, как 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административную ответственность признание вины. 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ым судьей учитываютс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обстоятельства совершения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Сафиуллина Радика Забировича виновным в совершении административного правонарушения, предусмотренного ч. 5 ст. 12.15 КоАП РФ, и подвергнуть  административному наказанию в виде </w:t>
      </w:r>
      <w:r>
        <w:rPr>
          <w:sz w:val="28"/>
          <w:szCs w:val="28"/>
        </w:rPr>
        <w:t xml:space="preserve"> лишения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ъяснить Сафиуллину Р.З., что на основании ч.1.1 ст. 32.7 КоАП РФ </w:t>
      </w:r>
      <w:r>
        <w:rPr>
          <w:sz w:val="28"/>
          <w:szCs w:val="28"/>
        </w:rPr>
        <w:t xml:space="preserve">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 Югорск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0005643.0" TargetMode="External"/><Relationship Id="rId4" Type="http://schemas.openxmlformats.org/officeDocument/2006/relationships/hyperlink" Target="garantf1://10005643.2404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1205770.1000" TargetMode="External"/><Relationship Id="rId7" Type="http://schemas.openxmlformats.org/officeDocument/2006/relationships/hyperlink" Target="garantf1://1205770.101" TargetMode="External"/><Relationship Id="rId8" Type="http://schemas.openxmlformats.org/officeDocument/2006/relationships/hyperlink" Target="garantf1://1205770.100013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hyperlink" Target="garantf1://1205770.100012" TargetMode="External"/><Relationship Id="rId11" Type="http://schemas.openxmlformats.org/officeDocument/2006/relationships/hyperlink" Target="garantf1://12025267.121503" TargetMode="External"/><Relationship Id="rId12" Type="http://schemas.openxmlformats.org/officeDocument/2006/relationships/hyperlink" Target="garantf1://12025267.121504" TargetMode="External"/><Relationship Id="rId13" Type="http://schemas.openxmlformats.org/officeDocument/2006/relationships/hyperlink" Target="garantf1://1205770.100012" TargetMode="External"/><Relationship Id="rId14" Type="http://schemas.openxmlformats.org/officeDocument/2006/relationships/hyperlink" Target="garantf1://12039487.162" TargetMode="External"/><Relationship Id="rId15" Type="http://schemas.openxmlformats.org/officeDocument/2006/relationships/hyperlink" Target="garantf1://1205770.1009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